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ế gian đối với tôi đã bị đóng đinh, và tôi đối với thế gian cũng vậy.</w:t>
      </w:r>
    </w:p>
    <w:p>
      <w:pPr>
        <w:pStyle w:val="Normal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-la-ti - </w:t>
      </w:r>
      <w:r>
        <w:rPr>
          <w:rFonts w:cs="Cambria" w:ascii="Cambria" w:hAnsi="Cambria"/>
          <w:i/>
          <w:sz w:val="20"/>
          <w:szCs w:val="20"/>
        </w:rPr>
        <w:t>Galatians 6:14b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he world has been crucified to me, and I to the worl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2/2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a-la-ti 1                                       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Giê-xu đã làm gì để chúng ta được cứu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truyền tin lành cứu rỗi cho Phao-lô?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ự thay đổi nào trong cuộc đời Phao-lô khiến người ta ngợi khen Đức Chúa Trời?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 xml:space="preserve">Người khác có cảm tạ Chúa khi thấy những thay đổi trong </w:t>
        <w:tab/>
        <w:t>cuộc đời bạn chưa? 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13/2/202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a-la-ti 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ười bốn năm, sau lần đầu tiên lên thành Giê-ru-sa-lem, ai đã bảo Phao-lô trở lại Giê-ru-sa-lem? 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Phao-lô được giao sứ mạng giảng Tin Lành cho ai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</w:t>
        <w:tab/>
        <w:t>Khi nào thì sự chết của Chúa Cứu Thế Giê-xu sẽ trở thành vô ích? 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>Bạn đã làm công đức gì để được cứu rỗi? 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4/2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a-la-ti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ác tín hữu Ga-la-ti đã làm gì mà Phao-lô mắng là "ngu muội" (</w:t>
      </w:r>
      <w:r>
        <w:rPr>
          <w:rFonts w:cs="Cambria" w:ascii="Cambria" w:hAnsi="Cambria"/>
          <w:i/>
          <w:sz w:val="22"/>
          <w:szCs w:val="22"/>
          <w:lang w:val="es-ES"/>
        </w:rPr>
        <w:t>dại dột</w:t>
      </w:r>
      <w:r>
        <w:rPr>
          <w:rFonts w:cs="Cambria" w:ascii="Cambria" w:hAnsi="Cambria"/>
          <w:sz w:val="22"/>
          <w:szCs w:val="22"/>
          <w:lang w:val="es-ES"/>
        </w:rPr>
        <w:t xml:space="preserve"> - BHĐ)? 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đã làm gì để được ban cho Đức Thánh Linh? 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uật pháp giữ vai trò gì trong sự cứu rỗi của người Do-thái?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firstLine="1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ng ta là dân ngoại, vậy nhờ đâu chúng ta trở thành con của Đức Chúa Trời? 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Năm 15/2/2024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es-ES"/>
        </w:rPr>
        <w:t>Ga-la-ti 4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có cảm xúc nào khi biết rằng Đức Chúa Trời cho phép bạn được gọi Ngài là "ba"? (</w:t>
      </w:r>
      <w:r>
        <w:rPr>
          <w:rFonts w:cs="Cambria" w:ascii="Cambria" w:hAnsi="Cambria"/>
          <w:i/>
          <w:sz w:val="22"/>
          <w:szCs w:val="22"/>
          <w:lang w:val="fr-FR"/>
        </w:rPr>
        <w:t>Xin chọn những câu đúng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 xml:space="preserve">[ ] Sung sướng; [ ] Không tin (nghi ngờ); [ ] Sợ; [ ] Thờ ơ; [ ] </w:t>
        <w:tab/>
        <w:t xml:space="preserve">Chưa có cảm nhận Ngài là "Ba"; [ ] Nếu có cảm xúc khác, xin </w:t>
        <w:tab/>
        <w:t>viết ra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</w:t>
        <w:tab/>
        <w:t>"Những người đó" trong câu 17 là ai? Họ có chủ ý gì? 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 xml:space="preserve">_____________________________________________________________________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Điều gì đã giải cứu chúng ta khỏi gánh nặng của luật pháp? -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6/2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fr-FR"/>
        </w:rPr>
        <w:t>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a-la-ti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ng ta được may mắn hơn người Do-thái ở điểm nào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ả luật pháp được tóm tắt trong lời dạy nào? 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sẽ giúp chúng ta thực hành lời dạy này?</w:t>
      </w:r>
      <w:r>
        <w:rPr>
          <w:rFonts w:cs="Cambria" w:ascii="Cambria" w:hAnsi="Cambria"/>
          <w:sz w:val="22"/>
          <w:szCs w:val="22"/>
        </w:rPr>
        <w:t xml:space="preserve">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17/2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s-ES"/>
        </w:rPr>
        <w:t>Ga-la-ti 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hản ứng của </w:t>
      </w:r>
      <w:r>
        <w:rPr>
          <w:rFonts w:cs="Cambria" w:ascii="Cambria" w:hAnsi="Cambria"/>
          <w:i/>
          <w:sz w:val="22"/>
          <w:szCs w:val="22"/>
        </w:rPr>
        <w:t xml:space="preserve">một người có Đức Thánh Linh </w:t>
      </w:r>
      <w:r>
        <w:rPr>
          <w:rFonts w:cs="Cambria" w:ascii="Cambria" w:hAnsi="Cambria"/>
          <w:sz w:val="22"/>
          <w:szCs w:val="22"/>
        </w:rPr>
        <w:t>khi thấy một người vô tình phạm lỗi thì phải làm gì? 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tại sao phải làm điều lành cho người khác khi thuận tiện (</w:t>
      </w:r>
      <w:r>
        <w:rPr>
          <w:rFonts w:cs="Cambria" w:ascii="Cambria" w:hAnsi="Cambria"/>
          <w:i/>
          <w:sz w:val="22"/>
          <w:szCs w:val="22"/>
        </w:rPr>
        <w:t>khi có cơ hội?)</w:t>
      </w:r>
      <w:r>
        <w:rPr>
          <w:rFonts w:cs="Cambria" w:ascii="Cambria" w:hAnsi="Cambria"/>
          <w:sz w:val="22"/>
          <w:szCs w:val="22"/>
        </w:rPr>
        <w:t xml:space="preserve"> 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Ý tưởng trong câu 14 và 15 có liên hệ gì với nhau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11/2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s-ES"/>
        </w:rPr>
        <w:t>Các Quan Xé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Ý của A-đô-ni Bê-xéc trong câu 7 là gì?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Y-so-ra-ên có đuổi được hết dân Ca-na-an trong các thành họ chiếm đóng không? 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Ca-na-an phải làm gì cho dân Y-sơ-ra-ên? 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phó xứ Ca-na-an vào tay dân Y-sơ-ra-ên? 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0:30:00Z</dcterms:created>
  <dc:creator>User</dc:creator>
  <dc:description/>
  <cp:keywords/>
  <dc:language>en-US</dc:language>
  <cp:lastModifiedBy>User</cp:lastModifiedBy>
  <cp:lastPrinted>2024-01-19T10:58:00Z</cp:lastPrinted>
  <dcterms:modified xsi:type="dcterms:W3CDTF">2024-02-10T20:32:00Z</dcterms:modified>
  <cp:revision>4</cp:revision>
  <dc:subject/>
  <dc:title>Thứ Hai 20/6/2022</dc:title>
</cp:coreProperties>
</file>